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O ZACHOWANIU POUF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Porozumienie zawarte w…………………..dnia:………………..roku pomiędzy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ne firm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 dalej „Kontrahentem”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</w:t>
      </w:r>
    </w:p>
    <w:p>
      <w:pPr>
        <w:pStyle w:val="TPUmowapoziom2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Galactic Sp. z o.o. </w:t>
      </w:r>
      <w:r>
        <w:rPr>
          <w:rFonts w:cs="Calibri" w:ascii="Calibri" w:hAnsi="Calibri"/>
          <w:sz w:val="24"/>
          <w:szCs w:val="24"/>
        </w:rPr>
        <w:t xml:space="preserve">z siedzibą w: Warszawa (kod pocztowy: 00-175), przy al. Jana Pawła II 70/26, wpisana do Rejestru Przedsiębiorców Krajowego Rejestru Sądowego prowadzonego przez Sąd Rejonowy pod nr KRS: 0000319255, NIP: 5252443596, REGON: 141637768, reprezentowana przez: Radosława Babiarza, zwana dalej „Spółką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i także dalej łącznie „</w:t>
      </w:r>
      <w:r>
        <w:rPr>
          <w:rFonts w:cs="Calibri" w:ascii="Calibri" w:hAnsi="Calibri"/>
          <w:b/>
          <w:i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 lub każda z osobna „</w:t>
      </w:r>
      <w:r>
        <w:rPr>
          <w:rFonts w:cs="Calibri" w:ascii="Calibri" w:hAnsi="Calibri"/>
          <w:b/>
          <w:i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ając na uwadze istotne znaczenie informacji objętych tajemnicą </w:t>
      </w:r>
      <w:r>
        <w:rPr>
          <w:rFonts w:cs="Calibri" w:ascii="Calibri" w:hAnsi="Calibri"/>
          <w:b/>
          <w:sz w:val="22"/>
          <w:szCs w:val="22"/>
        </w:rPr>
        <w:t>Kontrahenta</w:t>
      </w:r>
      <w:r>
        <w:rPr>
          <w:rFonts w:cs="Calibri" w:ascii="Calibri" w:hAnsi="Calibri"/>
          <w:sz w:val="22"/>
          <w:szCs w:val="22"/>
        </w:rPr>
        <w:t xml:space="preserve"> oraz istotne znaczenie informacji objętych tajemnicą Spółki a także biorąc pod uwagę potencjalne szkody związane z ewentualnym ujawnieniem tych informacji lub innego rodzaju ich wykorzystaniem przez podmiot do tego nieuprawniony, Strony postanawiają następująco uregulować zasady zachowania poufności tego rodzaju informacji, które </w:t>
      </w:r>
      <w:r>
        <w:rPr>
          <w:rFonts w:cs="Calibri" w:ascii="Calibri" w:hAnsi="Calibri"/>
          <w:b/>
          <w:sz w:val="22"/>
          <w:szCs w:val="22"/>
        </w:rPr>
        <w:t>Spółka</w:t>
      </w:r>
      <w:r>
        <w:rPr>
          <w:rFonts w:cs="Calibri" w:ascii="Calibri" w:hAnsi="Calibri"/>
          <w:sz w:val="22"/>
          <w:szCs w:val="22"/>
        </w:rPr>
        <w:t xml:space="preserve"> uzyska w związku z kontaktami z </w:t>
      </w:r>
      <w:r>
        <w:rPr>
          <w:rFonts w:cs="Calibri" w:ascii="Calibri" w:hAnsi="Calibri"/>
          <w:b/>
          <w:sz w:val="22"/>
          <w:szCs w:val="22"/>
        </w:rPr>
        <w:t>Kontrahente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poufn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rzez pojęcie informacji objętych tajemnicą </w:t>
      </w:r>
      <w:r>
        <w:rPr>
          <w:rFonts w:cs="Calibri" w:ascii="Calibri" w:hAnsi="Calibri"/>
          <w:b/>
          <w:bCs/>
          <w:sz w:val="22"/>
          <w:szCs w:val="22"/>
        </w:rPr>
        <w:t>Kontrahenta</w:t>
      </w:r>
      <w:r>
        <w:rPr>
          <w:rFonts w:cs="Calibri" w:ascii="Calibri" w:hAnsi="Calibri"/>
          <w:sz w:val="22"/>
          <w:szCs w:val="22"/>
        </w:rPr>
        <w:t xml:space="preserve"> lub Spółki (dalej jako: „Informacje poufne”) na gruncie niniejszego porozumienia rozumieć należy wszelkie nieujawnione do wiadomości publicznej informacje techniczne, technologiczne, organizacyjne lub inne informacje dotyczące Stron, w tym posiadające wartość gospodarczą, w szczególności dotyczące: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dań naukowych prowadzonych przez </w:t>
      </w:r>
      <w:bookmarkStart w:id="0" w:name="_GoBack"/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ntrahenta</w:t>
      </w:r>
      <w:r>
        <w:rPr>
          <w:rFonts w:cs="Calibri" w:ascii="Calibri" w:hAnsi="Calibri"/>
          <w:color w:val="000000"/>
          <w:sz w:val="22"/>
          <w:szCs w:val="22"/>
        </w:rPr>
        <w:t xml:space="preserve"> oraz współpracujących z nim podmiotach, w szczególności: opisy wynalazków, produktów i rynku, receptury, instrukcje technologiczne i metodologie analityczne, jak też wszelkich innych informacji technicznych, naukowych, statystycznych, doświadczalnych, handlowych i biznesowych oraz planów,  prognoz, struktur, modeli, danych z badań, w tym z badań literaturowych, licencji, itp.)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łożeń oraz szczegółowych warunków estetycznych i technicznych produktów oferowanych przez </w:t>
      </w:r>
      <w:r>
        <w:rPr>
          <w:rFonts w:cs="Calibri" w:ascii="Calibri" w:hAnsi="Calibri"/>
          <w:sz w:val="22"/>
          <w:szCs w:val="22"/>
        </w:rPr>
        <w:t>Strony</w:t>
      </w:r>
      <w:r>
        <w:rPr>
          <w:rFonts w:cs="Calibri" w:ascii="Calibri" w:hAnsi="Calibri"/>
          <w:color w:val="000000"/>
          <w:sz w:val="22"/>
          <w:szCs w:val="22"/>
        </w:rPr>
        <w:t xml:space="preserve">, w tym dokumentacji projektowej, użytkowej i technicznej produktów, dokumentacji dotyczącej ich instalacji i serwisu,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ów świadczonych przez </w:t>
      </w: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cs="Calibri" w:ascii="Calibri" w:hAnsi="Calibri"/>
          <w:color w:val="000000"/>
          <w:sz w:val="22"/>
          <w:szCs w:val="22"/>
        </w:rPr>
        <w:t xml:space="preserve">usług, w tym zasad realizacji złożonych zamówień, stosowanej technologii oraz polityki cenowej,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rahentów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cs="Calibri" w:ascii="Calibri" w:hAnsi="Calibri"/>
          <w:color w:val="000000"/>
          <w:sz w:val="22"/>
          <w:szCs w:val="22"/>
        </w:rPr>
        <w:t>, w tym informacji na temat kręgu ich klienteli, dostawców, dystrybutorów, pośredników, a także pracowników oraz osób i podmiotów współpracujących ze Stron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umów cywilnoprawnych, a także na temat warunków współpracy </w:t>
      </w:r>
      <w:r>
        <w:rPr>
          <w:rFonts w:cs="Calibri" w:ascii="Calibri" w:hAnsi="Calibri"/>
          <w:sz w:val="22"/>
          <w:szCs w:val="22"/>
        </w:rPr>
        <w:t xml:space="preserve">Stron </w:t>
      </w:r>
      <w:r>
        <w:rPr>
          <w:rFonts w:cs="Calibri" w:ascii="Calibri" w:hAnsi="Calibri"/>
          <w:color w:val="000000"/>
          <w:sz w:val="22"/>
          <w:szCs w:val="22"/>
        </w:rPr>
        <w:t>z ww. osobami i podmiotami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ategii sprzedażowych, planów marketingowych i biznesplanów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uktury organizacyjnej i modelu biznesowego przedsiębiorstwa </w:t>
      </w:r>
      <w:r>
        <w:rPr>
          <w:rFonts w:cs="Calibri" w:ascii="Calibri" w:hAnsi="Calibri"/>
          <w:sz w:val="22"/>
          <w:szCs w:val="22"/>
        </w:rPr>
        <w:t>każdej ze Stron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kładników majątku</w:t>
      </w:r>
      <w:r>
        <w:rPr>
          <w:rFonts w:cs="Calibri" w:ascii="Calibri" w:hAnsi="Calibri"/>
          <w:sz w:val="22"/>
          <w:szCs w:val="22"/>
        </w:rPr>
        <w:t xml:space="preserve"> Stron</w:t>
      </w:r>
      <w:r>
        <w:rPr>
          <w:rFonts w:cs="Calibri" w:ascii="Calibri" w:hAnsi="Calibri"/>
          <w:color w:val="000000"/>
          <w:sz w:val="22"/>
          <w:szCs w:val="22"/>
        </w:rPr>
        <w:t xml:space="preserve">, zasobów materialnych i niematerialnych przedsiębiorstwa </w:t>
      </w:r>
      <w:r>
        <w:rPr>
          <w:rFonts w:cs="Calibri" w:ascii="Calibri" w:hAnsi="Calibri"/>
          <w:sz w:val="22"/>
          <w:szCs w:val="22"/>
        </w:rPr>
        <w:t>Stron, w tym objętych ochroną na gruncie prawa własności intelektualnej, w szczególności zasobów informatycznych oraz baz danych Stron, jak również informacje dotyczące zasad dostępu do tychże zasobów i baz danych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ych lub negocjowanych przez </w:t>
      </w: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cs="Calibri" w:ascii="Calibri" w:hAnsi="Calibri"/>
          <w:color w:val="000000"/>
          <w:sz w:val="22"/>
          <w:szCs w:val="22"/>
        </w:rPr>
        <w:t xml:space="preserve">umów handlowych, informacji dotyczących przebiegu </w:t>
      </w:r>
      <w:r>
        <w:rPr>
          <w:rFonts w:cs="Calibri" w:ascii="Calibri" w:hAnsi="Calibri"/>
          <w:sz w:val="22"/>
          <w:szCs w:val="22"/>
        </w:rPr>
        <w:t>negocjacji związanych z tymi umowami oraz kwestii ich wykon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ze Stron przysługuje prawo nałożenia na drugą Stronę obowiązku zachowania poufności w odniesieniu do innych informacji niż wymienione w ust. 1, w przypadku, gdy konieczność taka wynikać będzie z zobowiązań Stron wobec osób i podmiotów trzecich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oufne podlegają obowiązkowi zachowania ich w poufności bez względu na to, czy zostały w jakikolwiek sposób utrwalone, czy druga Strona uzyskała je wyłącznie ustnie, jak również bez względu na formę utrwalenia oraz przetwarz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Status informacji poufnych w rozumieniu niniejszego porozumienia posiadają także informacje techniczne, technologiczne, organizacyjne lub inne informacje posiadające wartość gospodarczą dotyczące kontrahentów Stron</w:t>
      </w:r>
      <w:r>
        <w:rPr>
          <w:rFonts w:cs="Calibri" w:ascii="Calibri" w:hAnsi="Calibri"/>
          <w:color w:val="000000"/>
          <w:sz w:val="22"/>
          <w:szCs w:val="22"/>
        </w:rPr>
        <w:t xml:space="preserve">, a przekazane przez </w:t>
      </w:r>
      <w:r>
        <w:rPr>
          <w:rFonts w:cs="Calibri" w:ascii="Calibri" w:hAnsi="Calibri"/>
          <w:sz w:val="22"/>
          <w:szCs w:val="22"/>
        </w:rPr>
        <w:t xml:space="preserve">Stronę </w:t>
      </w:r>
      <w:r>
        <w:rPr>
          <w:rFonts w:cs="Calibri" w:ascii="Calibri" w:hAnsi="Calibri"/>
          <w:color w:val="000000"/>
          <w:sz w:val="22"/>
          <w:szCs w:val="22"/>
        </w:rPr>
        <w:t>w związku z ewentualną odrębną umową Stro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e poufne nie tracą charakteru poufnego w przypadku wyzbycia się przez </w:t>
      </w:r>
      <w:r>
        <w:rPr>
          <w:rFonts w:cs="Calibri" w:ascii="Calibri" w:hAnsi="Calibri"/>
          <w:sz w:val="22"/>
          <w:szCs w:val="22"/>
        </w:rPr>
        <w:t xml:space="preserve">Stronę </w:t>
      </w:r>
      <w:r>
        <w:rPr>
          <w:rFonts w:cs="Calibri" w:ascii="Calibri" w:hAnsi="Calibri"/>
          <w:color w:val="000000"/>
          <w:sz w:val="22"/>
          <w:szCs w:val="22"/>
        </w:rPr>
        <w:t>lub utraty w jakikolwiek sposób składników majątkowych, których informacje te dotyczą.</w:t>
      </w:r>
    </w:p>
    <w:p>
      <w:pPr>
        <w:pStyle w:val="ListParagraph"/>
        <w:numPr>
          <w:ilvl w:val="0"/>
          <w:numId w:val="8"/>
        </w:numPr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, iż obowiązkowi zachowania poufności podlegają wszystkie Informacje poufne z wyjątkiem tych, które:</w:t>
      </w:r>
    </w:p>
    <w:p>
      <w:pPr>
        <w:pStyle w:val="ListParagraph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chwili ujawnienia lub przekazania drugiej Stronie zostaną wyraźnie określone jako nie objęte poufnością,</w:t>
      </w:r>
    </w:p>
    <w:p>
      <w:pPr>
        <w:pStyle w:val="ListParagraph"/>
        <w:ind w:left="720" w:right="0" w:hanging="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były dostępne publicznie przed ich ujawnieniem/przekazaniem drugiej Stronie przez Stronę </w:t>
      </w:r>
      <w:r>
        <w:rPr>
          <w:rFonts w:cs="Calibri" w:ascii="Calibri" w:hAnsi="Calibri"/>
          <w:color w:val="000000"/>
          <w:sz w:val="22"/>
          <w:szCs w:val="22"/>
        </w:rPr>
        <w:t>lub inną osobę do tego upoważnioną, lub zostały przez uprawnionego podane do publicznej wiadomości, po ich ujawnieniu/przekazaniu Stronie.</w:t>
      </w:r>
    </w:p>
    <w:p>
      <w:pPr>
        <w:pStyle w:val="ListParagraph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obowiązku pouf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ane w niniejszym porozumieniu zasady zachowania poufności obowiązują Strony bez względu na charakter kontaktów gospodarczych pomiędzy nimi i na każdym ich etapie, w szczególności na etapie prowadzenia pomiędzy Stronami negocjacji zmierzających do zawarcia jakiejkolwiek umowy, wykonania zawartej umowy, a także po wykonaniu tej umowy lub jej wygaśnięciu z jakichkolwiek przyczyn. Obowiązek zachowania poufności wiąże Strony niezależnie od tego, czy negocjacje pomiędzy Stronami zakończą się zawarciem danej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chowania poufności przez Strony obejmuj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przekazywania i ujawniania Informacji poufnych osobom trzecim, w jakimkolwiek celu, bez wyraźnej pisemnej zgody drugiej Stron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wykorzystywania Informacji poufnych w zakresie wykraczającym poza odrębne ustalenia Stron - w szczególności wykorzystywania Informacji poufnych na własne potrzeby Strony, bez względu na to, czy wykorzystanie to miałoby nastąpić w ramach działalności gospodarczej Strony, czy też poza tego rodzaju działalnością oraz bez względu na to, czy eksploatacja Informacji poufnych wiązałaby się z przysporzeniem Stronie jakichkolwiek korzyści; zakaz wykorzystywania Informacji poufnych obejmuje także ich eksploatację przez Stronę w ramach współpracy z innymi podmiotami, uczestnictwa w innych podmiotach prawnych, w tym spółkach, a także w przypadku przekształceń prawnych Kontrahent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nabywania Informacji poufnych od osób nieuprawnio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kopiowania materiałów zawierających Informacji poufne w braku odmiennego pisemnego uzgodnienia Stro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wprowadzania jakichkolwiek zmian do udostępnionych zasobów Informacji poufnych, w tym zmian formy ich zapisu lub innych ingerencji w formę zapisu - o ile odrębną umową Strony nie postanowią inaczej, lub o ile nie wyniknie obowiązek ich modyfikacji w związku z realizowaną inną umową lub stosunkiem prawny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należytego zabezpieczenia uzyskanych Informacji poufnych przed dostępem do nich osób nieuprawnionych, w tym zapewnienie odpowiednich w tym celu zabezpieczeń technicznych oraz zobowiązanie swoich pracowników i współpracowników do bezwzględnego zachowania poufności Informacji pouf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niezwłocznego poinformowania drugiej Strony o fakcie przekazania Informacji poufnych jakiejkolwiek osobie trzeciej przez osobę do tego nieuprawnioną wraz z posiadanymi dowodami zaistnienia takiej sytuacj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wrotu Stronie – bez prawa do zachowania kopii - wszystkich posiadanych materiałów zawierających Informacje poufne niezwłocznie po wykonaniu lub wygaśnięciu odrębnej umowy Stron, w związku z którą Informacje poufne zostaną przekazane – o ile umowa ta nie stanowi inaczej lub z jej celu nie wynika prawo zachowania tychże materiałów przez Stronę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wrotu Stronie – bez prawa do zachowania kopii - wszystkich materiałów zawierających Informacje poufne uzyskanych w toku negocjacji w przedmiocie warunków odrębnej umowy - niezwłocznie po ostatecznym zakończeniu negocjacji, o ile Strony nie dojdą do porozumienia w przedmiocie warunków umowy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chowania poufności nie obejmuje przypadków, w których Strona zostanie zobowiązana do ujawnienia Informacji poufnych przez stosowne instytucje publiczne zgodnie z odpowiednimi przepisami prawa. Strona zobowiązana do ujawnienia, w miarę możliwości zobowiązuje się niezwłocznie zawiadomić drugą Stronę o takich sytuacja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chowania poufności ciąży na Stronie także w ramach współpracy z innymi podmiotami, uczestnictwa w innych podmiotach prawnych, w tym spółkach, jak również w przypadku przekształceń prawnych Stron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ie przysługuje prawo wykorzystywania Informacji poufnych wyłącznie w zakresie koniecznym do należytego wykonania umowy zawartej odrębnie z drugą Stroną oraz przy zachowaniu szczególnych warunków, o ile zostaną one umową tą przewidziane. Stronie przysługuje prawo przekazywania udostępnionych jej przez uprawnionego Informacji poufnych wyłącznie tym swoim pracownikom i współpracownikom, dla których znajomość Informacji poufnych jest niezbędna w związku z negocjowaniem, zawarciem lub wykonaniem odrębnej umowy Stron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w odrębnej umowie odmiennie uregulować zakres i warunki zachowania poufności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z tytułu naruszenia poufnośc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u naruszenia obowiązku zachowania poufności </w:t>
      </w:r>
      <w:r>
        <w:rPr>
          <w:rFonts w:cs="Calibri" w:ascii="Calibri" w:hAnsi="Calibri"/>
          <w:b w:val="false"/>
          <w:sz w:val="22"/>
          <w:szCs w:val="22"/>
        </w:rPr>
        <w:t xml:space="preserve">Stroni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ysługuje prawo żądania od Strony naruszającej zapłaty kary umownej w wysokości  50.000 zł (pięćdziesiąt tysięcy złotych) za każde naruszenie obowiązku zachowania poufności oraz dochodzenia roszczeń odszkodowawczych na zasadach ogólnych, w przypadku, gdy wartość szkody wyrządzona </w:t>
      </w:r>
      <w:r>
        <w:rPr>
          <w:rFonts w:cs="Calibri" w:ascii="Calibri" w:hAnsi="Calibri"/>
          <w:b w:val="false"/>
          <w:sz w:val="22"/>
          <w:szCs w:val="22"/>
        </w:rPr>
        <w:t xml:space="preserve">Stroni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skutek naruszenia przez drugą Stronę obowiązku poufności przekracza wysokość kary umownej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zasadach przewidzianych w niniejszym porozumieniu Strona ponosi odpowiedzialność z tytułu naruszenia określonych w porozumieniu zasad ochrony poufności Informacji poufnych przez swoich pracowników i współpracowników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obowiązku pouf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bowiązek zachowania poufności Informacji poufnych ciąży na Stronach przez 2 lat od momentu podpisania niniejszego porozumienia. Strony nie przewidują możliwości wypowiedzenia niniejszego porozumienia. Strony mogą rozwiązać niniejsze Porozumienie wyłącznie na mocy porozumienia Stron. </w:t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2"/>
        <w:numPr>
          <w:ilvl w:val="1"/>
          <w:numId w:val="2"/>
        </w:numPr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ewentualne spory wynikłe pomiędzy Stronami na gruncie niniejszego porozumienia Strony zobowiązują się rozstrzygać polubownie, a w braku możliwości zgodnego ich rozstrzygnięcia przed sądem powszechnym właściwym ze względu na siedzibę Galactic Sp. z o.o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miany niniejszej umowy wymagają formy pisemnej pod rygorem nieważności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sprawach nieuregulowanych niniejszym porozumieniem stosuje się odpowiednie przepisy prawa polskiego, w tym w szczególności kodeksu cywi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t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Galactic Sp. z o.o.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Kontrahent </w:t>
      </w:r>
    </w:p>
    <w:sectPr>
      <w:footerReference w:type="default" r:id="rId2"/>
      <w:type w:val="nextPage"/>
      <w:pgSz w:w="11906" w:h="16838"/>
      <w:pgMar w:left="1418" w:right="1418" w:gutter="0" w:header="0" w:top="1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§ %1.]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576"/>
        </w:tabs>
        <w:ind w:left="576" w:hanging="576"/>
      </w:pPr>
    </w:lvl>
    <w:lvl w:ilvl="3">
      <w:start w:val="1"/>
      <w:numFmt w:val="lowerLetter"/>
      <w:suff w:val="space"/>
      <w:lvlText w:val="%4 )"/>
      <w:lvlJc w:val="left"/>
      <w:pPr>
        <w:tabs>
          <w:tab w:val="num" w:pos="0"/>
        </w:tabs>
        <w:ind w:left="576" w:hanging="0"/>
      </w:pPr>
      <w:rPr>
        <w:i w:val="false"/>
        <w:b w:val="false"/>
      </w:r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864" w:hanging="0"/>
      </w:p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160" w:hanging="86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8"/>
      <w:lvlJc w:val="left"/>
      <w:pPr>
        <w:tabs>
          <w:tab w:val="num" w:pos="1379"/>
        </w:tabs>
        <w:ind w:left="1379" w:hanging="1440"/>
      </w:pPr>
    </w:lvl>
    <w:lvl w:ilvl="8">
      <w:start w:val="1"/>
      <w:numFmt w:val="decimal"/>
      <w:lvlText w:val="%2.%3.%4.%5.%6.%8.%9"/>
      <w:lvlJc w:val="left"/>
      <w:pPr>
        <w:tabs>
          <w:tab w:val="num" w:pos="1523"/>
        </w:tabs>
        <w:ind w:left="1523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Znak">
    <w:name w:val="Znak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Garamond" w:hAnsi="Garamond" w:cs="Garamon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PUmowapoziom1">
    <w:name w:val="T&amp;P Umowa - poziom 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  <w:tab w:val="left" w:pos="576" w:leader="none"/>
      </w:tabs>
      <w:suppressAutoHyphens w:val="false"/>
      <w:spacing w:lineRule="auto" w:line="288" w:before="240" w:after="0"/>
      <w:jc w:val="both"/>
      <w:outlineLvl w:val="9"/>
    </w:pPr>
    <w:rPr>
      <w:bCs w:val="false"/>
      <w:kern w:val="2"/>
      <w:sz w:val="20"/>
      <w:szCs w:val="20"/>
    </w:rPr>
  </w:style>
  <w:style w:type="paragraph" w:styleId="TPUmowapoziom2">
    <w:name w:val="T&amp;P Umowa - poziom 2"/>
    <w:basedOn w:val="Heading2"/>
    <w:qFormat/>
    <w:pPr>
      <w:numPr>
        <w:ilvl w:val="0"/>
        <w:numId w:val="10"/>
      </w:numPr>
      <w:tabs>
        <w:tab w:val="clear" w:pos="708"/>
        <w:tab w:val="left" w:pos="576" w:leader="none"/>
      </w:tabs>
      <w:suppressAutoHyphens w:val="false"/>
      <w:spacing w:lineRule="auto" w:line="288" w:before="140" w:after="0"/>
      <w:jc w:val="both"/>
    </w:pPr>
    <w:rPr>
      <w:rFonts w:cs="Arial"/>
      <w:b w:val="false"/>
      <w:iCs/>
      <w:sz w:val="28"/>
      <w:szCs w:val="28"/>
    </w:rPr>
  </w:style>
  <w:style w:type="paragraph" w:styleId="TPUmowapoziom3">
    <w:name w:val="T&amp;P Umowa - poziom 3"/>
    <w:basedOn w:val="Heading3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lineRule="auto" w:line="264" w:before="80" w:after="0"/>
      <w:ind w:left="0" w:right="0" w:hanging="0"/>
      <w:jc w:val="both"/>
    </w:pPr>
    <w:rPr>
      <w:rFonts w:cs="Arial"/>
      <w:bCs/>
      <w:sz w:val="26"/>
      <w:szCs w:val="26"/>
    </w:rPr>
  </w:style>
  <w:style w:type="paragraph" w:styleId="TPUmowapoziom4">
    <w:name w:val="T&amp;P Umowa - poziom 4"/>
    <w:basedOn w:val="Heading4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lineRule="auto" w:line="252" w:before="60" w:after="0"/>
      <w:ind w:left="0" w:right="0" w:hanging="0"/>
      <w:jc w:val="both"/>
    </w:pPr>
    <w:rPr>
      <w:sz w:val="28"/>
      <w:szCs w:val="28"/>
    </w:rPr>
  </w:style>
  <w:style w:type="paragraph" w:styleId="TPUmowapoziom5">
    <w:name w:val="T&amp;P Umowa - poziom 5"/>
    <w:basedOn w:val="Heading5"/>
    <w:qFormat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40" w:after="0"/>
      <w:ind w:left="0" w:right="0" w:hanging="0"/>
      <w:jc w:val="both"/>
    </w:pPr>
    <w:rPr>
      <w:bCs/>
      <w:iCs/>
      <w:sz w:val="24"/>
      <w:szCs w:val="2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0:00Z</dcterms:created>
  <dc:creator>Bukowski i Wspólnicy</dc:creator>
  <dc:description/>
  <cp:keywords/>
  <dc:language>en-US</dc:language>
  <cp:lastModifiedBy>user</cp:lastModifiedBy>
  <cp:lastPrinted>2018-08-28T11:17:00Z</cp:lastPrinted>
  <dcterms:modified xsi:type="dcterms:W3CDTF">2018-08-30T06:46:00Z</dcterms:modified>
  <cp:revision>11</cp:revision>
  <dc:subject/>
  <dc:title>POLITYKA BEZPIECZEŃSTWA INFORM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